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SCHEDA DI RIEPILOGO DELLE ESERCITAZIONI PER LO STUDENTE</w:t>
        <w:br/>
        <w:t>( consegna lavori entri il  ____________ 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34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ercizio 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Dopo aver verificato i luoghi toccati dai primi giorni di volo in Italia, </w:t>
        <w:br/>
        <w:t>trova una cartina adeguata a rappresentarli e traccia delle ipotetiche rotte che potrebbe aver seguito</w:t>
        <w:br/>
        <w:t xml:space="preserve">F. De Pinedo con il suo “Gennariello” 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TENI CONTO DEI REALI TEMPI DI VOLO DESCRITTI NEL LIBRO, DEL TIPO DI AEREO USATO E DELLE PRESTAZIONI DICHIARATE (</w:t>
      </w:r>
      <w:r>
        <w:rPr>
          <w:i/>
          <w:sz w:val="24"/>
          <w:szCs w:val="24"/>
        </w:rPr>
        <w:t>devi verificare con le distanze e le velocità dichiarate nel libro, se i tempi di volo sono congruenti alle tue scelte di rotta)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pianificato</w:t>
      </w:r>
      <w:r>
        <w:rPr>
          <w:i/>
          <w:sz w:val="24"/>
          <w:szCs w:val="24"/>
        </w:rPr>
        <w:t>: Sesto-Brindisi,  quale tempo di volo avrebbe senso 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ale da ricerca Internet</w:t>
      </w:r>
      <w:r>
        <w:rPr>
          <w:i/>
          <w:sz w:val="24"/>
          <w:szCs w:val="24"/>
        </w:rPr>
        <w:t>: 7,1 h  ha senso? è diverso? Perché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 due tratte principali reali 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sto-Torre pelos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rre Pelosa-Brindis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ercizio 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va a scegliere tu le basi di approdo del primo giorno di volo in funzione dell’autonomia e della velocità di un moderno velivolo ultraleggero anfibio/idrovolant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ercizio 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i una ricerca e relaziona su quali imprese aviatorie sono state compiute prima di questa in termini di voli “a lungo raggio”, relaziona su quanto trovato e fai una ipotesi che leghi quello che era stato fatto fino ad allora e le scelte di De Pinedo relativamente agli obiettivi che si era prefisso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Prova a rispondere a questa domanda:  </w:t>
        <w:br/>
        <w:t>perché Francesco De Pinedo decise per quella e non un’altra impresa? Cosa voleva dimostrare 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Estratti dal libro di Francesco De Pinedo,  a cura del prof. Massimo Bevilacqua,</w:t>
      <w:br/>
      <w:t>progetto di didattica laboratoriale per la classe IVA A.S.2016-17, materia scienze della navigazione, indirizzo log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>SCHEDA 2</w:t>
    </w:r>
    <w:r>
      <w:rPr>
        <w:sz w:val="28"/>
        <w:szCs w:val="28"/>
      </w:rPr>
      <w:t xml:space="preserve"> - Un volo di 55000 chilometri</w:t>
    </w:r>
  </w:p>
  <w:p>
    <w:pPr>
      <w:pStyle w:val="Header"/>
      <w:jc w:val="right"/>
      <w:rPr/>
    </w:pPr>
    <w:r>
      <w:rPr>
        <w:i/>
      </w:rPr>
      <w:t>La prima impresa di De Pinedo : la crociera Roma-Mebourne-Tokio-Ro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6:00Z</dcterms:created>
  <dc:creator>Utente</dc:creator>
  <dc:description/>
  <dc:language>en-US</dc:language>
  <cp:lastModifiedBy>Link</cp:lastModifiedBy>
  <cp:lastPrinted>2016-10-06T11:11:00Z</cp:lastPrinted>
  <dcterms:modified xsi:type="dcterms:W3CDTF">2016-10-26T10:26:00Z</dcterms:modified>
  <cp:revision>2</cp:revision>
  <dc:subject/>
  <dc:title/>
</cp:coreProperties>
</file>